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vem, nos autos do pedido de seqüestro em apenso, em trâmite por este Juízo, expor e requerer a V. Exª o que segu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escrever detalhadamente os fatos incriminadores que levaram ao seqüestro dos ben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requer a V. Exª que o admita a prestar caução, de acordo com o inciso II do art. 131 do Código de Processo Penal, indicando, para cálculo da atualização do valor, o índice ..., requerendo, para alcançar tal desiderato, após a avaliação do imóvel e oitiva do Ministério Público, o levantamento do seqüestro, oficiando-se, para este fim, ao titular do cartório de registro de imóvei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Exmo</dc:title>
</cp:coreProperties>
</file>